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1-22</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3726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柒仟贰佰陆拾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7267</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3726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柒仟贰佰陆拾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7267</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羊尖镇胶阳路北、羊勤路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羊勤路；南：胶阳路；西：宝玛医疗；北：瞿家坝浜</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448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佰肆拾捌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448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35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伍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35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940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玖仟肆佰零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9405</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55900.5</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5</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1</w:t>
      </w:r>
      <w:r>
        <w:rPr>
          <w:rFonts w:eastAsia="仿宋_GB2312"/>
          <w:color w:val="000000"/>
          <w:sz w:val="28"/>
          <w:szCs w:val="28"/>
          <w:u w:val="single"/>
        </w:rPr>
        <w:t>-</w:t>
      </w:r>
      <w:r>
        <w:rPr>
          <w:rFonts w:eastAsia="仿宋_GB2312"/>
          <w:color w:val="000000"/>
          <w:sz w:val="28"/>
          <w:szCs w:val="28"/>
          <w:u w:val="single"/>
        </w:rPr>
        <w:t>22</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15</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559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2</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2-02-10T08:21:00Z</dcterms:modified>
  <cp:revision>365</cp:revision>
  <dc:subject/>
  <dc:title>GF-2008-2601</dc:title>
</cp:coreProperties>
</file>